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36"/>
        </w:rPr>
        <w:t>KARTA ZAPISU DZIECKA na rok szkolny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do Niepublicznego Centrum Edukacji Przedszkolnej Motylk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Mała Wieś 168; 32-002 Węgrzce Wiel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Imię i nazwisko dziecka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Data i miejsce urodzeni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PESEL:</w:t>
      </w:r>
      <w:r>
        <w:rPr>
          <w:rFonts w:cs="Calibri"/>
          <w:b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Adres zamieszkania dziecka: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Adres zameldowania dziecka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Adresy e-mail: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Nr telefonu do matki/opiekunki prawnej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Nr telefonu do ojca/opiekuna prawnego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360" w:after="12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</w:rPr>
        <w:t xml:space="preserve">Proponowane przez  rodziców/opiekunów prawnych godziny pobytu dziecka w przedszkolu </w:t>
      </w:r>
      <w:r>
        <w:rPr>
          <w:rFonts w:cs="Calibri"/>
          <w:i/>
        </w:rPr>
        <w:t>(proszę zaznaczyć wybraną opcję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360"/>
        <w:rPr/>
      </w:pPr>
      <w:r>
        <w:rPr>
          <w:rFonts w:cs="Calibri"/>
          <w:sz w:val="18"/>
          <w:szCs w:val="18"/>
          <w:lang w:val="en-US"/>
        </w:rPr>
        <w:t>do 6 godzin dzien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360"/>
        <w:rPr>
          <w:rFonts w:cs="Calibri"/>
        </w:rPr>
      </w:pPr>
      <w:r>
        <w:rPr>
          <w:rFonts w:cs="Calibri"/>
          <w:sz w:val="18"/>
          <w:szCs w:val="18"/>
          <w:lang w:val="en-US"/>
        </w:rPr>
        <w:t>powyżej 6 godzin dziennie</w:t>
      </w:r>
    </w:p>
    <w:p>
      <w:pPr>
        <w:pStyle w:val="Normal"/>
        <w:autoSpaceDE w:val="false"/>
        <w:spacing w:lineRule="auto" w:line="240" w:before="360" w:after="120"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Proponowana przez rodziców/ opiekunów prawnych  liczba posiłków spożywanych w przedszkolu </w:t>
      </w:r>
      <w:r>
        <w:rPr>
          <w:rFonts w:cs="Calibri"/>
          <w:i/>
        </w:rPr>
        <w:t>(proszę zaznaczyć wybraną opcję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Calibri"/>
          <w:sz w:val="18"/>
          <w:szCs w:val="18"/>
        </w:rPr>
        <w:t>I śniadanie, II śniadanie, obiad, podwieczorek – 15,50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Calibri"/>
          <w:sz w:val="18"/>
          <w:szCs w:val="18"/>
        </w:rPr>
        <w:t>I śniadanie, II śniadanie, obiad – 13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Calibri"/>
          <w:sz w:val="18"/>
          <w:szCs w:val="18"/>
        </w:rPr>
        <w:t xml:space="preserve">II śniadanie, obiad, podwieczorek – 13 zł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Calibri"/>
          <w:sz w:val="18"/>
          <w:szCs w:val="18"/>
        </w:rPr>
        <w:t xml:space="preserve">II śniadanie, obiad – 10,50 zł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cs="Calibri"/>
          <w:i/>
          <w:i/>
        </w:rPr>
      </w:pPr>
      <w:r>
        <w:rPr>
          <w:rFonts w:cs="Calibri"/>
          <w:sz w:val="18"/>
          <w:szCs w:val="18"/>
        </w:rPr>
        <w:t>Obiad, podwieczorek – 10,50 zł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dnotacja organu prowadząceg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 dn. 1 września 2024 r. dziecko ………………………………………… zostało przyjęte na rok szkolny 2024/2025 </w:t>
        <w:br/>
        <w:t xml:space="preserve">do Niepublicznego Centrum Edukacji Przedszkolnej Motylkowo do grupy ……………………………-latków. </w:t>
        <w:br/>
        <w:t>Dziecko przebywa w przedszkolu ……………………………………… godzin dziennie, opcja żywieniowa nr ………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cs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i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i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  <w:sz w:val="18"/>
      <w:szCs w:val="18"/>
      <w:lang w:val="en-U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8:00Z</dcterms:created>
  <dc:creator>Motylkowo</dc:creator>
  <dc:description/>
  <dc:language>en-US</dc:language>
  <cp:lastModifiedBy>Kowalski Ryszard</cp:lastModifiedBy>
  <cp:lastPrinted>2023-10-11T14:16:00Z</cp:lastPrinted>
  <dcterms:modified xsi:type="dcterms:W3CDTF">2024-01-29T09:58:00Z</dcterms:modified>
  <cp:revision>2</cp:revision>
  <dc:subject/>
  <dc:title/>
</cp:coreProperties>
</file>