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</w:rPr>
        <w:t>Regulamin Niepublicznego Centrum Edukacji Przedszkolnej Motylkow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a Wieś 168; 32-002 Węgrzce Wielki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20"/>
          <w:szCs w:val="20"/>
        </w:rPr>
        <w:t>obowiązuje w roku szkolnym 2024/2025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1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color w:val="000000"/>
          <w:sz w:val="16"/>
          <w:szCs w:val="16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Kwestie organizacyjne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bCs/>
          <w:color w:val="000000"/>
          <w:sz w:val="16"/>
          <w:szCs w:val="16"/>
          <w:shd w:fill="FFFFFF" w:val="clear"/>
        </w:rPr>
        <w:t xml:space="preserve">Dokumentem regulującym pracę NCEP Motylkowo jest Statut NCEP Motylkowo. Każdy rodzic/opiekun prawny ma prawo wglądu do tego dokumentu. Zmiany w Statucie są dokonywane w związku ze zmianami wprowadzanymi przez MEN, Urząd Miasta i Gminy Wieliczka </w:t>
        <w:br/>
        <w:t>lub w związku ze zmianami w organizacji pracy NCEP Motylkowo. Każdorazowo są o tym informowani rodzice/opiekunowie prawni drogą mailową lub na tablicy ogłoszeń w NCEP Motylkowo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  <w:t xml:space="preserve">Statut reguluje cele i zadania NCEP Motylkowo oraz warunki i sposób ich realizacji, ustala zakres i sposób wykonywania zadań opiekuńczych NCEP Motylkowo, określa kompetencje organów i pracowników NCEP Motylkowo, zawiera zasady organizacji NCEP Motylkowo, określa prawa </w:t>
        <w:br/>
        <w:t xml:space="preserve">i obowiązki wychowanków NCEP Motylkowo oraz prawa i obowiązki rodziców/opiekunów prawnych. Szczegółowe rozwiązania dotyczące funkcjonowania NCEP Motylkowo zawarte są w regulaminie wydawanym na dany rok szkolny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shd w:fill="FFFFFF" w:val="clear"/>
        </w:rPr>
        <w:t>1.</w:t>
      </w:r>
      <w:r>
        <w:rPr>
          <w:rFonts w:cs="Calibri"/>
          <w:sz w:val="18"/>
          <w:szCs w:val="18"/>
        </w:rPr>
        <w:t xml:space="preserve"> Niepubliczne Centrum Edukacji Przedszkolnej Motylkowo, zwane dalej Przedszkolem, jest czynne między  7:30 a 16:30. </w:t>
      </w:r>
    </w:p>
    <w:p>
      <w:pPr>
        <w:pStyle w:val="Normal"/>
        <w:autoSpaceDE w:val="false"/>
        <w:spacing w:before="0" w:after="120"/>
        <w:rPr>
          <w:rFonts w:cs="Calibri"/>
          <w:sz w:val="16"/>
          <w:szCs w:val="16"/>
          <w:lang w:val="en-US"/>
        </w:rPr>
      </w:pPr>
      <w:r>
        <w:rPr>
          <w:rFonts w:cs="Calibri"/>
          <w:sz w:val="18"/>
          <w:szCs w:val="18"/>
          <w:lang w:val="en-US"/>
        </w:rPr>
        <w:t>2. Przerwy w pracy Przedszkola, oprócz dni ustawowo wolnych od pracy, to: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24,27,30,31 grudnia 2024, 27-31 stycznia 2025, 2 maja 2025, 20 czerwca 2025, 11-31 sierpnia 2025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Pory posiłków w Przedszkolu: śniadanie od 8:15 do 8:45, II śniadanie od 9:30 do 10:00, obiad od 12:00 do 12:45, podwieczorek od 14:30-15:00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Rodzice/opiekunowie prawni nie przebywają na sali zabaw, w jadalni ani na placu zabaw, wyjątek stanowią zajęcia otwarte dla rodziców/opiekunów prawnych. Dzieci są odbierane przez personel przedszkola z szatni, stamtąd też odbiera je rodzic/opiekun prawny lub osoba przez niego upoważniona (stałe upoważnienie pisemne lub jednorazowe upoważnienie mailem lub sms-em). Dzieci mogą być także odbierane z placu zabaw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Każde dziecko w przedszkolu posiada komplet podpisanej odzieży na zmianę oraz podpisane ubranie odpowiednie </w:t>
        <w:br/>
        <w:t>do zabawy na placu zabaw – dostosowane do pory roku. (przedszkole nie ponosi odpowiedzialności za niepodpisaną odzież)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Dzieci nie wnoszą na teren Przedszkola napojów ani jedzenia. Wyjątek stanowią torty urodzinowe, do których należy dołączyć paragon z cukierni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Dzieci mogą przynosić do Przedszkola wyłącznie pluszowe zabawki, inne – tylko w wyjątkowych przypadkach za zgodą nauczycielki. Przedszkole nie ponosi odpowiedzialności za przyniesione zabawki. (Nadrzędnymi przepisami są wytyczne GIS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>8. Dyrektor przyjmuje rodziców/opiekunów prawnych na rozmowę po wcześniejszym telefonicznym uzgodnieniu terminu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2</w:t>
      </w:r>
    </w:p>
    <w:p>
      <w:pPr>
        <w:pStyle w:val="Normal"/>
        <w:autoSpaceDE w:val="false"/>
        <w:spacing w:before="0" w:after="12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Opła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. Czesne wynosi 199 zł miesięcznie przy pobycie dziecka w Przedszkolu powyżej 6 godzin dziennie płatne za każdy miesiąc kalendarzowy mimo przerw w pracy zapisanych w punkcie 2</w:t>
      </w:r>
      <w:r>
        <w:rPr>
          <w:rFonts w:cs="Calibri"/>
          <w:bCs/>
          <w:color w:val="000000"/>
          <w:sz w:val="18"/>
          <w:szCs w:val="18"/>
          <w:shd w:fill="FFFFFF" w:val="clear"/>
        </w:rPr>
        <w:t>§1 z wyjątkiem miesiąca sierpnia za który czesne jest obniżone i wynosi 56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bCs/>
          <w:color w:val="000000"/>
          <w:sz w:val="18"/>
          <w:szCs w:val="18"/>
          <w:shd w:fill="FFFFFF" w:val="clear"/>
        </w:rPr>
        <w:t>zł.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>Za pobyt dziecka do 6 godzin dziennie w Przedszkolu rodzice/opiekunowie prawni nie wnoszą opłat. Godziny pobytu dziecka w Przedszkolu można zmienić po zgłoszeniu tego faktu dyrektorowi i podpisaniu aneksu do umowy zawartej z Przedszkolem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Opłaty za posiłki wynoszą 2,50 zł – śniadanie, 2,50 zł – II śniadanie, obiad – 8 zł, podwieczorek – 2,50 zł. Opłata za wyżywienie jest sumą wybranych posiłków wynikających z korzystania z nich przez dziecko podczas pobytu w Przedszkol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3. Przy zapisie dziecka do Przedszkola rodzice/opiekunowie prawni regulują wpisowe w kwocie: 250 zł – dzieci przebywające </w:t>
        <w:br/>
        <w:t>w Przedszkolu do 6 godzin dziennie oraz 300 zł – dzieci przebywające w Przedszkolu powyżej 6 godzin dziennie. Wpisowe jest opłatą bezzwrotną. W przypadku zawarcia umowy na okres krótszy niż rok szkolny wpisowe jest proporcjonalnie dziel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4. Opłata za przedszkole jest ustalana indywidualnie na podstawie wybranej opcji pobytu dziecka w placówce. Za pobyt dziecka w Przedszkolu rodzice/opiekunowie prawni wnoszą opłatę z góry za dany miesiąc, w nieprzekraczalnym terminie </w:t>
        <w:br/>
      </w:r>
      <w:r>
        <w:rPr>
          <w:rFonts w:cs="Calibri"/>
          <w:bCs/>
          <w:sz w:val="18"/>
          <w:szCs w:val="18"/>
        </w:rPr>
        <w:t>do 5 dnia każdego miesiąca</w:t>
      </w:r>
      <w:r>
        <w:rPr>
          <w:rFonts w:cs="Calibri"/>
          <w:sz w:val="18"/>
          <w:szCs w:val="18"/>
        </w:rPr>
        <w:t>. Opłaty za posiłki, niewykorzystane w danym miesiącu z powodu nieobecności dziecka                         w przedszkolu, są rozliczane w następnym miesiącu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5. Zmiany w terminie regulowania opłat za Przedszkole są rozpatrywane przez organ prowadzący na pisemną prośbę rodziców/opiekunów prawnych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6. Jeśli rodzic/opiekun prawny nie opłaci pobytu dziecka w Przedszkolu w określonym terminie, zostanie naliczona opłata: </w:t>
        <w:br/>
        <w:t xml:space="preserve">20 zł – płatne od następnego dnia po ustalonym terminie, do którego czesne ma zostać uregulowane; 30 zł – płatne </w:t>
        <w:br/>
        <w:t>za każdy następny rozpoczęty miesiąc zwłoki. Opłatę należy uregulować razem z zaległym czes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7. Informację o wypisie dziecka z Przedszkola należy złożyć na koniec danego miesiąca. Umowa wygasa po miesięcznym okresie wypowiedzenia, np. umowa wypowiedziana w miesiącu styczniu wygasa z ostatnim dniem lutego. W czasie trwania wypowiedzenia umowy dziecko może uczęszczać lub nie uczęszczać do przedszkola, a rodzice/opiekunowie prawni w każdym przypadku pokrywają koszty wynikające z umo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8. Nieobecność dziecka w Przedszkolu przez cały miesiąc nie zwalnia z obowiązku opłat za dany miesiąc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9. Przedszkole ma prawo do podniesienia opłat za świadczone usługi w razie wystąpienia wysokiej inflacji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10. Przedszkole ma prawo wypowiedzieć umowę w przypadku, gdy rodzice/opiekunowie prawni zalegają z opłatami za jeden miesią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18"/>
          <w:szCs w:val="18"/>
        </w:rPr>
        <w:t>11. Za każdą rozpoczętą godzinę pobytu dziecka w Przedszkolu powyżej 6 godzin odpłatność wynosi 10 zł (dotyczy spóźnień Rodziców po odbiór dziecka i zaplanowanego wydłużenia pobytu – po uprzednim uzgodnieniu z dyrekcją).  Koszty z tego tytułu są doliczane do czesnego za następny miesiąc. Odebranie dziecka po zamknięciu Przedszkola jest dodatkowo płatne w wysokości 50 zł za każdą rozpoczętą godzinę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. Przedszkole ma prawo rozwiązać umowę o świadczenie usług przedszkolnych w razie wystąpienia wyjątkowych okoliczności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3.</w:t>
      </w:r>
      <w:r>
        <w:rPr>
          <w:rFonts w:cs="Calibri"/>
          <w:bCs/>
          <w:sz w:val="18"/>
          <w:szCs w:val="18"/>
        </w:rPr>
        <w:t xml:space="preserve"> Częściowa opłata za wyżywienie jest zwracana wyłącznie w razie  nieobecności dziecka  w Przedszkolu trwającej dłużej niż jeden dzień. Od stawki dziennej wyżywienia potrącane są 3 zł za każdy dzień nieobecności (koszty prowadzenia kuchni). W przypadku pojedynczych nieobecności koszty wyżywienia nie są zwracane. Informacje o nieobecnościach należy zgłaszać drogą mailową na adres </w:t>
      </w:r>
      <w:hyperlink r:id="rId2">
        <w:r>
          <w:rPr>
            <w:rStyle w:val="InternetLink"/>
            <w:rFonts w:cs="Calibri"/>
            <w:bCs/>
            <w:sz w:val="18"/>
            <w:szCs w:val="18"/>
          </w:rPr>
          <w:t>przedszkolemotylkowo@gmail.com</w:t>
        </w:r>
      </w:hyperlink>
      <w:r>
        <w:rPr>
          <w:rFonts w:cs="Calibri"/>
          <w:bCs/>
          <w:sz w:val="18"/>
          <w:szCs w:val="18"/>
        </w:rPr>
        <w:t xml:space="preserve"> lub sms-ową pod nr tel. 663 770 664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14. Wszystkie dzieci zgłoszone na nowy rok szkolny podlegają ubezpieczeniu od następstw nieszczęśliwych wypadków. Koszty ubezpieczenia pokrywają rodzice/opiekunowie prawni we wrześniu danego  roku szkolnego. Zgodę na objęcie dziecka proponowaną przez Przedszkole polisą należy potwierdzić podpisem. Brak podpisu jest równoznaczny z rezygnacją </w:t>
        <w:br/>
        <w:t xml:space="preserve">z ubezpiecz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5. Aby zapisać dziecko na zajęcia dodatkowe odpłatne, należy wypełnić deklarację dostępną w Przedszkolu. Nieobecność dziecka na zajęciach dodatkowych nie zwalnia z opłaty za dany miesią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6. Udział w wycieczkach, imprezach i warsztatach jest dobrowolny i dodatkowo płatn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>17. Rekrutacja do przedszkola trwa cały rok w miarę wolnych miejsc w grupach wiekowych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3</w:t>
      </w:r>
    </w:p>
    <w:p>
      <w:pPr>
        <w:pStyle w:val="Normal"/>
        <w:autoSpaceDE w:val="false"/>
        <w:spacing w:before="0" w:after="120"/>
        <w:jc w:val="center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Kwestie dydaktyczno-wychowawcz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18"/>
          <w:szCs w:val="18"/>
          <w:shd w:fill="FFFFFF" w:val="clear"/>
        </w:rPr>
        <w:t>1.</w:t>
      </w:r>
      <w:r>
        <w:rPr>
          <w:rFonts w:cs="Calibri"/>
          <w:color w:val="000000"/>
          <w:sz w:val="18"/>
          <w:szCs w:val="18"/>
        </w:rPr>
        <w:t xml:space="preserve"> Kwestie dydaktyczno-wychowawcze reguluje statut Przedszkol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. W każdej grupie realizowana jest podstawa programowa MEN. Zajęcia dodatkowe są prowadzone według autorskich programów instruktorów i terapeut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. Rodzice/opiekunowie prawni wyrażają zgodę na wszystkie wyjścia dzieci poza Przedszkole organizowane w ciągu roku szkolnego. Informacja o wycieczkach jest każdorazowo wysyłana mailowo oraz umieszczana na tablicy ogłoszeń w Przedszkolu. Brak zgody rodziców/opiekunów prawnych na wyjście dziecka poza Przedszkole powinien być każdorazowo wyrażony pisemnie na druku dostępnym w Przedszkolu. Dzieci, które nie zostaną przygotowane do wyjścia według zaleceń nauczycielki oraz dzieci sprawiające trudności wychowawcze, pozostaną w Przedszkol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Przedszkole ma prawo wypowiedzieć umowę w trybie natychmiastowym w przypadku, gdy zachowanie dziecka zagraża jego bezpieczeństwu lub bezpieczeństwu innych dzieci oraz w przypadku wszystkich zachowań niedostosowania społecznego. Przedszkole zastrzega sobie prawo wypowiedzenia umowy z miesięcznym okresem wypowiedzenia w przypadku stwierdzenia u dziecka  deficytów rozwojowych przy braku współpracy z rodzicami/opiekunami prawnymi, a także w przypadku braku możliwości zapewnienia dziecku odpowiedniej opieki i terapii w placówce przedszkolnej.</w:t>
      </w:r>
      <w:r>
        <w:rPr>
          <w:rFonts w:cs="Calibri"/>
          <w:sz w:val="18"/>
          <w:szCs w:val="18"/>
        </w:rPr>
        <w:t xml:space="preserve"> Na prośbę Rodziców nauczyciele i terapeuci wydają opinię lub informację o dziecku na piśmie w celu przedłożenia w Poradni Psychologiczno-Pedagogicznej.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. Pozostałe kwestie nieujęte w niniejszym Regulaminie reguluje Statut NCEP Motylkow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rodziców/opiekunów prawnych dziecka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motylkow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Motylkowo</dc:creator>
  <dc:description/>
  <cp:keywords/>
  <dc:language>en-US</dc:language>
  <cp:lastModifiedBy>Kowalski Ryszard</cp:lastModifiedBy>
  <cp:lastPrinted>2022-11-02T14:41:00Z</cp:lastPrinted>
  <dcterms:modified xsi:type="dcterms:W3CDTF">2024-01-29T10:25:00Z</dcterms:modified>
  <cp:revision>5</cp:revision>
  <dc:subject/>
  <dc:title/>
</cp:coreProperties>
</file>